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.11.2021</w:t>
        <w:tab/>
        <w:tab/>
        <w:tab/>
        <w:tab/>
        <w:tab/>
        <w:tab/>
        <w:tab/>
        <w:tab/>
        <w:tab/>
        <w:t xml:space="preserve">              №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севоло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18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«Город Всеволожск» от 22.10.2019 № 27 «</w:t>
      </w:r>
      <w:r>
        <w:rPr>
          <w:rFonts w:eastAsia="Calibri" w:cs="Times New Roman" w:ascii="Times New Roman" w:hAnsi="Times New Roman"/>
          <w:sz w:val="28"/>
          <w:szCs w:val="28"/>
        </w:rPr>
        <w:t>Об утверждении схемы размещения нестационарных торговых объектов на территории муниципального образования «Город Всеволожск» Всеволожского муниципального района Ленинградской области»</w:t>
      </w:r>
    </w:p>
    <w:p>
      <w:pPr>
        <w:pStyle w:val="Normal"/>
        <w:ind w:right="3401" w:hanging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4289" w:hanging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1 статьи 39.36 Земельного кодекса Российской Федерации, Федеральным законом от 28.12.2009 № 381-ФЗ «Об основах государственного регулирования торговой деятельности в Российской Федерации», Федеральным законом от 06.10.2003 № 131-ФЗ «Об общих принципах организации местного самоуправления в Российской Федерации», Приказом комитета по развитию малого, среднего бизнеса и потребительского рынка Ленинградской области от 12.03.2019 № 4 «О порядке разработки и утверждения схем размещения нестационарных торговых объектов на территории муниципальных образований Ленинградской области», Уставом муниципального образования «Город Всеволожск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муниципального образования «Город Всеволожск» принят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депутатов муниципального образования «Город Всеволожск» от 22.10.2019 № 27 «Об утверждении схемы размещения нестационарных торговых объектов на территории муниципального образования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81" w:leader="none"/>
          <w:tab w:val="left" w:pos="709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ложить строку 51 текстовой части схемы 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 (приложение 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), в 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713" w:leader="none"/>
          <w:tab w:val="left" w:pos="3901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олнить графическую часть схемы 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 (приложение к Решению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бъектом, в соответствии с пунктом 1.1. настоящего решения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 постоянную комиссию совета депутатов муниципального образования «Город Всеволожск» по 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социальным вопросам, торговле и бытовому обслуживанию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С.В. Богдеви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1 года № 72</w:t>
      </w:r>
    </w:p>
    <w:p>
      <w:pPr>
        <w:pStyle w:val="Normal"/>
        <w:ind w:left="10915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ind w:left="4515" w:hanging="0"/>
        <w:jc w:val="right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 в схему р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текстовая часть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tbl>
      <w:tblPr>
        <w:tblW w:w="1566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3"/>
        <w:gridCol w:w="996"/>
        <w:gridCol w:w="2265"/>
        <w:gridCol w:w="1417"/>
        <w:gridCol w:w="1492"/>
        <w:gridCol w:w="982"/>
        <w:gridCol w:w="1279"/>
        <w:gridCol w:w="924"/>
        <w:gridCol w:w="1050"/>
        <w:gridCol w:w="1152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-кацион-ный номер НТО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НТО 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змещения НТО (адресный ориенти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Т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ат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(дата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Всеволожск, мкр.Южный, ул. Невск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13, площадк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ясо, мясная гастрономи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1.201 года № 72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я в схему р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графическая часть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115</wp:posOffset>
            </wp:positionH>
            <wp:positionV relativeFrom="paragraph">
              <wp:posOffset>828040</wp:posOffset>
            </wp:positionV>
            <wp:extent cx="342900" cy="643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685" cy="430022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08:00Z</dcterms:created>
  <dc:creator>Огурцова</dc:creator>
  <dc:description/>
  <cp:keywords/>
  <dc:language>en-US</dc:language>
  <cp:lastModifiedBy>Борисова</cp:lastModifiedBy>
  <cp:lastPrinted>2021-10-21T16:33:00Z</cp:lastPrinted>
  <dcterms:modified xsi:type="dcterms:W3CDTF">2021-11-17T07:29:00Z</dcterms:modified>
  <cp:revision>15</cp:revision>
  <dc:subject/>
  <dc:title/>
</cp:coreProperties>
</file>